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13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1 / 2013, 11 Ianuari 2013.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Privind aprobarea utilizarii excedentului ptr. acoperirea definitiva a deficitului </w:t>
      </w:r>
      <w:r>
        <w:rPr>
          <w:rFonts w:eastAsia="Times New Roman"/>
          <w:lang w:val="nl-NL"/>
        </w:rPr>
        <w:t>sectiunii de dezvoltare.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Hotararea NR.  </w:t>
      </w:r>
      <w:r>
        <w:rPr>
          <w:rFonts w:eastAsia="Times New Roman"/>
          <w:lang w:val="ro-RO"/>
        </w:rPr>
        <w:t>2 / 2013, 11 Ian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oportunitatiile de fiinantare ptr. beneficiari publici lansate de Asociatia Microregiunea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trea NR. 3 / 2013, 31 Ian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stabilirea criteriilor proprii suplimentare de evaluare a veniturilor potentiale ptr. beneficiarii de ajutor social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4 / 2013, 31 Ianua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ro-RO"/>
        </w:rPr>
        <w:t xml:space="preserve">           </w:t>
      </w:r>
      <w:r>
        <w:rPr>
          <w:rFonts w:eastAsia="Times New Roman"/>
          <w:lang w:val="ro-RO"/>
        </w:rPr>
        <w:t>Privind inlocuirea reprezentantului in adunarea generala a actionarilor la SC Ecosid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5 / 2013, 31 Ian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 xml:space="preserve">Privind aprobarea planului de actiuni de interes local care se vor lua in calcul pe anul 2013.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Hotararea NR.  6 / 2013, 31 Ianuarie 2012.          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</w:t>
      </w:r>
      <w:r>
        <w:rPr>
          <w:rFonts w:eastAsia="Times New Roman"/>
          <w:lang w:val="ro-RO"/>
        </w:rPr>
        <w:t>Privind aprobarea raportului de evaluare a capacitatii de evaluare impotriva incendiilor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7 / 2013, 31 Ianuarie 2013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</w:t>
      </w:r>
      <w:r>
        <w:rPr>
          <w:rFonts w:eastAsia="Times New Roman"/>
          <w:lang w:val="ro-RO"/>
        </w:rPr>
        <w:t xml:space="preserve">Privind aprobarea proiectului programului de achizitii publice pe anul 2013.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8 / 2013, 31 Ianuarie 2013, 31 Ian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aprobarea cererilor de arendare a unor suprafete de pasune comunala terenuri apartinand domeniului priva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9 / 2013, 31 Ian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locuirea reprezentantului in ADI  ,,AQUA PREST HUNEDOARA”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10 / 2013, 31 Ianua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inlocuirea reprezentantului in ADI sistem integrat de gestionarea deseuril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1 / 2013, 31 Ianuarie 2013.</w:t>
      </w:r>
    </w:p>
    <w:p>
      <w:pPr>
        <w:pStyle w:val="Normal"/>
        <w:ind w:firstLine="12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 xml:space="preserve">Privind utilizarea de catre Consiliul Local a unor suprafate de pasune comunala din Com. </w:t>
      </w:r>
      <w:r>
        <w:rPr>
          <w:rFonts w:eastAsia="Times New Roman"/>
          <w:lang w:val="pt-BR"/>
        </w:rPr>
        <w:t>Pestisu Mic cu anul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2 / 2013, 31 Ianua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aprobarea participarii Com. Pestisu Mic in calitate de partener al asociatie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3 / 2013, 31 Ian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HCL al Com. Pestisu Mic Nr.55 / 2012 taxele si impozitele local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4 / 2013, 31 Ian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stabilirea impozitelor, taxelor locale a altor taxe asimilate acesto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5 / 2013, 14 Febr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HCL Nr.13 /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6 / 2013, 14 Febr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socierea Com. Pestisu Mic prin Consiliul local al Com. Pestisu Mic A.D.I Ecosid Hunedo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7 / 2013, 28 Februa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aprobarea documentatiei PUZ si Regulamentul local aferent la exploatatia agricola in localitatea Manera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8 / 2013, 28 Februa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aprobarea documentatiei P.U.Z . si Regulamentul local aferent anexa gospodareasca la exploatatia agricola imprejmuire si garaj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9 / 2013, 28 Febr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prelungirea valabilitatii P.U.G. si Regulamentul aferent Comuna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0 / 2013, 28 Febe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Hotararii Nr. 8 /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1 / 2013, 28 Febr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Hotararii Nr. 7 /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2 / 2013, 28 Febr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Hotararii Nr. 11 /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3 / 2013, 28 Februarie 2013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inlocuirea reprezentantului Consiliului Local al Com. Pestisu Mic la Asociatia Salvital Hunedo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4 / 2013, 28 Februa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onditiilor minimale pe care trebuie sa le indeplineasca depozitele de deseuri industrial reciclabile precum si dotatile minim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5 / 2013, 28 Februa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stabilirea domeniilor serviciilor publice si a locurilor in care contravenientii persoane fizic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6 / 2013, 20 Mart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bugetului local al Com. Pestisu Mic pe anul 201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7 / 2013, 20 Mart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bugetului institutiilor publice si activitatiilor finantate integral saupartial din venituri propria si subventi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8 / 2013, 20 Mart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proiect de hotarare ptr. utilizarea sumei de 37,19 mii lei din excedentul bugetar al anului 2012 ptr. finalizarea unor lucrar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9 / 2013, 20 Mart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proiectului programului de achizitii publice pe a anul 201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0 / 2013, 10 April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 xml:space="preserve">Privind aprob. bugetului local estimate al Com. </w:t>
      </w:r>
      <w:r>
        <w:rPr>
          <w:rFonts w:eastAsia="Times New Roman"/>
          <w:lang w:val="pt-BR"/>
        </w:rPr>
        <w:t>Pestisu Mic ptr. anii 2014, 2015, 2016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1 / 2013, 10 Aprilie 2013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bugetului institutiilor publice si activitatilor finantate integral sau partial din venituri proprii si subventii 2014, 2015, 2016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2 / 2013, 10 April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modificarea s icompletarea anexei Nr. 2 defalcarea cheltuielilor aprobate prin HCL NR.26 / 2013 privind aprobarea bugetului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3 / 2013, 07 Mai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actului constitutiv al statutului asociatiei de dezvoltare intercomunitara ECOSID Hunedoar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4 / 2013, 29 April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institutiilor publiuce si activitatiilor finantate integral sau partial din venituri propria si subventi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5 / 2013, 29 April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inchirierii prin negociere directa pe (BF) a pasunilor din localitateaManerau, Almasu Mic, Pestisu Mic…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6 / 2013, 29 April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pt-BR"/>
        </w:rPr>
        <w:t>Privind utilizarea de catre Consiliul Local a unor suprafete de pasune comunala din Com. Pestisu Mic. ptr. anul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7 / 2013, 29 April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 xml:space="preserve">Privind exploatarea si valorificarea cu titlu gratuit a unui volum de 10 mc. Material lemnos din padurea Com. </w:t>
      </w:r>
      <w:r>
        <w:rPr>
          <w:rFonts w:eastAsia="Times New Roman"/>
          <w:lang w:val="it-IT"/>
        </w:rPr>
        <w:t>Pestisu Mic ptr. imprejmui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8 / 2013, 14 Mai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proiectului implementare a unei solutii de E- Guvernare la nivelul unor unitati administrative teritorial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9 / 2013, 30 Mai 2013.</w:t>
      </w:r>
    </w:p>
    <w:p>
      <w:pPr>
        <w:pStyle w:val="Normal"/>
        <w:ind w:firstLine="12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aprobarea ghidului solicitantului ptr. atribuirea contractelor de finantare nerambusabila pe baza selectiei publice de proiecte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0 / 2013, 30 Mai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scoaterea la licitatie publica in vederea concesionarii unui spatiu apartinand domeniului public in suprafata de 50 mp. situat in incinta Dispensarului uman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1 / 2013, 30 Mai 201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pt-BR"/>
        </w:rPr>
        <w:t xml:space="preserve">Privind numirea cu caracter permanent a reprezentantului Consiliului Local al Com. </w:t>
      </w:r>
      <w:r>
        <w:rPr>
          <w:rFonts w:eastAsia="Times New Roman"/>
          <w:lang w:val="it-IT"/>
        </w:rPr>
        <w:t>Pestisu Mic in adunarea generala a actionarilor la S. C. Ecosid S. A. Hunedoara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2 / 2013, 27 Iun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documentului in faza PT si DTAC ptr. obiectivul de investitii ,,Construire Camin cultural” in satul Dumbrav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3 / 2013, 27 Iun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documentatiei in faza PT si DTAC ptr. obiectivul de investitii ,,Podet peste paraul Petac” in localitatea Valea Nand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4 / 2013, 27 Iun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documentatiei in faza Studiu de Fezabilitate si indicatorii tehnico-economici ptr. Obiectivul investitii demolare si construire Dispensar Uman in localitatea Nandru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5 / 2013, 27 Iun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tribuirea in folosinta gratuita a unui teren in suprafata de 7000 mp. catre Episcopia Devei si Hunedoara in vederea construirii unui ,,LACAS DE CULT”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6 / 2013, 27 Iun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dezmenbrarii terenului in suprafata totala de 350 mp. proprietate private a Com. Pestisu Mic intabulat in C.F. 6107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47 / 2013, 29 Iulie 2013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it-IT"/>
        </w:rPr>
        <w:t>Privind aprobarea rectificarii bugetului local al Com. Pestisu Mic pe anul 201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8 / 2013, 29 Iul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nl-NL"/>
        </w:rPr>
        <w:t xml:space="preserve">           </w:t>
      </w:r>
      <w:r>
        <w:rPr>
          <w:rFonts w:eastAsia="Times New Roman"/>
          <w:lang w:val="nl-NL"/>
        </w:rPr>
        <w:t>Privind aprobarea organigramei si statul de functii a aparatului de specialitate al primarului Com.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9 / 2013, 23 August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nl-NL"/>
        </w:rPr>
        <w:t xml:space="preserve">           </w:t>
      </w:r>
      <w:r>
        <w:rPr>
          <w:rFonts w:eastAsia="Times New Roman"/>
          <w:lang w:val="nl-NL"/>
        </w:rPr>
        <w:t>Privind aprobarea documentului de pozitie (DP) privind modul de implementare a proiectului ,,Sistem de management integrat al deseurilor”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0 / 2013, 23 August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rectificarii bugetului local al Com. Pestisu Mic pe anul 201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1 / 2013, 23 August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scoterea la licitatie publica deschisa cu strigare a imobilului teren agricol in suprafata de 3,30 Ha aflat in domeniul privat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2 / 2013, 23 August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 xml:space="preserve">Privind exploatarea si vanzarea catre cetateni a unui volum de 301 mc. material lemnos din padurile si pasunile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3 / 2013, 27 Septemb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strategiei de dezvoltare locala a Com. Pestisu Mic pentru perioada 2014 – 2015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4 / 2013, 27 Septembrie 2013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rectificarii bugetului local al Com. Pestisu Mic pe anul 2013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55 / 2013, 27 Septemb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probarea documentatiei tehnico – economice faza de proiect ethnic la obiectivul de investitii ,,Construire Camin Cultural” in localitatea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56 / 2013, 27 Septemb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probarea documentatiei tehnico-economice faza de proiect tehnic la obiectivul de investitii modernizare strada Almasu Mic, Com.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57 / 2013, 27 Septemb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exploatarea si vanzarea catre cetateni a unui volum de 143 mc. material lemnos din padurile si pasunile comunei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58 / 2013, 27 Septemb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delegarea gestiunii serviciului de transport public local de personae prin curse regulate de pe raza ADM-T a municipiului Hunedoar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9 / 2013, 27 Septemb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organizarea licitatiei publice ptr. vanzarea unui volum de 120 mc. material lemnos din padurile si pasunile comunei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60 / 2013, 14 Octomb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construire, modernizare si dotare Camin Cultural Pestisu Mic, localitatea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1 / 2013, 14 Octomb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realizarii investitiei construire, modernizare, dotare Camin Cultural Dumbrava in localitatea Dumbrav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2 / 2013, 14 Octomb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rectificarea bugetului institutiilor publice si activitatilor finantate integral sau partial din venituri proprii si subventii pe anul 2013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63 / 2013, 08 Noiemb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rectificarea bugetului local al Com. </w:t>
      </w:r>
      <w:r>
        <w:rPr>
          <w:rFonts w:eastAsia="Times New Roman"/>
          <w:lang w:val="es-ES"/>
        </w:rPr>
        <w:t>Pestisu Mic pe anul 2013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64 / 2013, 08 Noiembrie 201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exploatarea si vanzarea catre cetateni a unui volum de 261 mc. Material lemnos din padurile si pasunile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5 / 2013, 08 Noiemb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organizarea licitatiei publice ptr. vanzarea unui volum de 182 mc. material lemnos din padurile si pasunile comunei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66 / 2013, 08 Noiembrie 201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executiei bugetare pe anul 2012 incheierea exexercitiului bugetar a bugetului Com. Pestisu Mic si a institutiilor public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7 / 2013 , 08 Noiembrie 201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locarea unor sume ptr. organizarea unor manifestari cultural-artistice, religioase care se vor desfasura in cursul lunii Decembrie 2013 si sarbatoarea Craciunulu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8 / 2013, 08 Noiembrie 201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documentatiei PUZ si R. local aferent ptr. locuinta parter si imprejmuire in extravilanul satulu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9 / 2013, 04 Decembrie 2013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rectificarea bugetului institutiilor publice si activitatiilor finantate integral sau partial din subventii pe anul 201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71 / 2021, 04 Decembrie 201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rectificarea bugetului local al Com. Pestisu Mic pe anul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72 / 2013, 19 Decembrie 201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rectificarea bugetului local al Com. Pestisu Mic pe anul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73 / 2013, 19 Decembrie 201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stabilirea impozitelor si taxelor locale ptr. anul fiscal 201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74 / 2013, 19 Decembrie 2013.</w:t>
      </w:r>
    </w:p>
    <w:p>
      <w:pPr>
        <w:pStyle w:val="Normal"/>
        <w:tabs>
          <w:tab w:val="clear" w:pos="720"/>
          <w:tab w:val="left" w:pos="658" w:leader="none"/>
          <w:tab w:val="left" w:pos="3628" w:leader="none"/>
        </w:tabs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ab/>
        <w:t xml:space="preserve">Privind modificarea structurii unei functii contractuale de executie vacante din </w:t>
      </w:r>
      <w:r>
        <w:rPr>
          <w:rFonts w:eastAsia="Times New Roman"/>
          <w:lang w:val="nl-NL"/>
        </w:rPr>
        <w:t xml:space="preserve">cadrul aparatului de specialitate al primarului Com. </w:t>
      </w:r>
      <w:r>
        <w:rPr>
          <w:rFonts w:eastAsia="Times New Roman"/>
          <w:lang w:val="pt-BR"/>
        </w:rPr>
        <w:t>Pestisu Mic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48:00Z</dcterms:modified>
  <cp:revision>168</cp:revision>
  <dc:subject/>
  <dc:title>Alegerea comisiei de validare a mandatelor consilierilor judeţeni </dc:title>
</cp:coreProperties>
</file>